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 for respons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Questions singled space/answers double space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ach question should be on a new pag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ont – 12/Times New Roman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 inch margins all aroun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eader with last name and ID #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4:00Z</dcterms:created>
  <dc:creator>amartinezjr</dc:creator>
  <dc:description/>
  <cp:keywords/>
  <dc:language>en-US</dc:language>
  <cp:lastModifiedBy>salford</cp:lastModifiedBy>
  <cp:lastPrinted>2011-02-16T10:29:00Z</cp:lastPrinted>
  <dcterms:modified xsi:type="dcterms:W3CDTF">2012-01-24T19:34:00Z</dcterms:modified>
  <cp:revision>2</cp:revision>
  <dc:subject/>
  <dc:title/>
</cp:coreProperties>
</file>