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#1:  List of Program-level student learning outcomes (3 to 5 outcomes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MBA Program (Fall 2008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Goals (Optional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tudent Learning Outcom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have an overall acceptable level of knowledge of general business concepts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ternally generated test average score across all areas of 80%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A students will have a perceived adequacy of business knowledge in all areas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rea scores should be at least 7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demonstrate adequate skills in business communication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enchmark score of 3.6 or better in papers based on a 5 point evaluation sca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eet #2 – Program Checklist – List required courses and indicate level/s of delivery 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putting (I, E, R or A) into Each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9175</wp:posOffset>
                </wp:positionH>
                <wp:positionV relativeFrom="paragraph">
                  <wp:posOffset>27305</wp:posOffset>
                </wp:positionV>
                <wp:extent cx="24085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</w:rPr>
                              <w:t>= Students are INTRODUCED to 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= The material is EMPHASIZED and taught in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sz w:val="18"/>
                              </w:rPr>
                              <w:t>= The material is REINFORCED with additional exposure to th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= The Competencies/Skills are being APPL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1.65pt;mso-wrap-distance-left:9.05pt;mso-wrap-distance-right:9.05pt;mso-wrap-distance-top:0pt;mso-wrap-distance-bottom:0pt;margin-top:2.15pt;mso-position-vertical-relative:text;margin-left:4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I </w:t>
                      </w:r>
                      <w:r>
                        <w:rPr>
                          <w:sz w:val="18"/>
                        </w:rPr>
                        <w:t>= Students are INTRODUCED to 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= The material is EMPHASIZED and taught in de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 </w:t>
                      </w:r>
                      <w:r>
                        <w:rPr>
                          <w:sz w:val="18"/>
                        </w:rPr>
                        <w:t>= The material is REINFORCED with additional exposure to th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= The Competencies/Skills are being APPLI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MBA Program (Fall 2008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340"/>
        <w:gridCol w:w="2340"/>
        <w:gridCol w:w="2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-level outcomes addressed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st of courses required for the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#1(</w:t>
            </w:r>
            <w:r>
              <w:rPr>
                <w:sz w:val="18"/>
              </w:rPr>
              <w:t>write out each program-level outco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T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T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N 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 5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R,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R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, E, R,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#3 - Order Courses by Outcome and Level of Delivery (Courses may be listed more than once) Indicate level of delivery by checking the appropriate box) Add cells as necess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gree Program: </w:t>
      </w:r>
      <w:r>
        <w:rPr>
          <w:rFonts w:cs="Arial" w:ascii="Arial" w:hAnsi="Arial"/>
          <w:b/>
          <w:u w:val="single"/>
        </w:rPr>
        <w:t>MBA Program (Fall 2008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8"/>
        <w:gridCol w:w="482"/>
        <w:gridCol w:w="540"/>
        <w:gridCol w:w="540"/>
        <w:gridCol w:w="3420"/>
        <w:gridCol w:w="2520"/>
        <w:gridCol w:w="2710"/>
      </w:tblGrid>
      <w:tr>
        <w:trPr>
          <w:trHeight w:val="102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rogram-level outcome addressed (</w:t>
            </w:r>
            <w:r>
              <w:rPr>
                <w:sz w:val="22"/>
              </w:rPr>
              <w:t>write out each program level outcome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evel of Material Delivery (</w:t>
            </w:r>
            <w:r>
              <w:rPr>
                <w:sz w:val="22"/>
              </w:rPr>
              <w:t>List classes in order of material delivery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 courses (or groups of courses) in order of material delivery for each outcome (I, E, R and then A). Courses may provide more than one level of material delivery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 Component/s (Class Activities) that Address Outcome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s of Assessment</w:t>
            </w:r>
          </w:p>
        </w:tc>
      </w:tr>
      <w:tr>
        <w:trPr>
          <w:trHeight w:val="506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#1 </w:t>
            </w:r>
            <w:r>
              <w:rPr>
                <w:rFonts w:cs="Arial" w:ascii="Arial" w:hAnsi="Arial"/>
                <w:b/>
              </w:rPr>
              <w:t>To have an overall acceptable level of knowledge of general business concept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 5310, BA 5310, ECON 5310, FIN 5310, MGT 5310, MKT 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s, cases, and exercise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s, class assignments, and projects.</w:t>
            </w:r>
          </w:p>
        </w:tc>
      </w:tr>
      <w:tr>
        <w:trPr>
          <w:trHeight w:val="769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 5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s, cases, and exercise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s, class assignments, projects, and a comprehensive analysis.</w:t>
            </w:r>
          </w:p>
        </w:tc>
      </w:tr>
      <w:tr>
        <w:trPr>
          <w:trHeight w:val="263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#2 </w:t>
            </w:r>
            <w:r>
              <w:rPr>
                <w:rFonts w:cs="Arial" w:ascii="Arial" w:hAnsi="Arial"/>
                <w:b/>
              </w:rPr>
              <w:t>MBA students will have a perceived adequacy of business knowledge in all area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 5310, BA 5310, ECON 5310, FIN 5310, MGT 5310, MKT 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s, cases,  exercises, and knowledge feedback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s, class assignments, and projects.</w:t>
            </w:r>
          </w:p>
        </w:tc>
      </w:tr>
      <w:tr>
        <w:trPr>
          <w:trHeight w:val="769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 5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s, cases,  exercises, and knowledge feedback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s, class assignments, projects, and a comprehensive analysis.</w:t>
            </w:r>
          </w:p>
        </w:tc>
      </w:tr>
      <w:tr>
        <w:trPr>
          <w:trHeight w:val="516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#3 </w:t>
            </w:r>
            <w:r>
              <w:rPr>
                <w:rFonts w:cs="Arial" w:ascii="Arial" w:hAnsi="Arial"/>
                <w:b/>
              </w:rPr>
              <w:t>Students will demonstrate adequate skills in business communicatio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 5310, BA 5310, ECON 5310, FIN 5310, MGT 5310, MKT 5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rcises and written assignments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or based.</w:t>
            </w:r>
          </w:p>
        </w:tc>
      </w:tr>
      <w:tr>
        <w:trPr>
          <w:trHeight w:val="769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 5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rcises, written assignments, and a written repor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or based.</w:t>
            </w:r>
          </w:p>
        </w:tc>
      </w:tr>
      <w:tr>
        <w:trPr>
          <w:trHeight w:val="263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#4  - Needed Modifications, if any, for Curriculum Al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:  Degree programs are coherent in that they demonstrate 1) sequencing, 2. progression or increasing complexity, and 3) linkages between and among program core cours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98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Modifications Neede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hy Needed?</w:t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cademic Program Curriculum Map – Fall 200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48:00Z</dcterms:created>
  <dc:creator>lstamoulis</dc:creator>
  <dc:description/>
  <cp:keywords/>
  <dc:language>en-US</dc:language>
  <cp:lastModifiedBy>veronica</cp:lastModifiedBy>
  <cp:lastPrinted>2008-02-14T09:16:00Z</cp:lastPrinted>
  <dcterms:modified xsi:type="dcterms:W3CDTF">2010-04-23T20:48:00Z</dcterms:modified>
  <cp:revision>2</cp:revision>
  <dc:subject/>
  <dc:title>Academic Program Curriculum Map – Fall 2008</dc:title>
</cp:coreProperties>
</file>