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I began doing research on Texas playwright/screenwriter Horton Foote over ten years ago. Later, I met him at the first Horton Foote American Playwrights' Festival at Baylor University and corresponded with him until shortly before his death in </w:t>
      </w:r>
      <w:r>
        <w:rPr>
          <w:rFonts w:cs="Times New Roman" w:ascii="Times New Roman" w:hAnsi="Times New Roman"/>
          <w:sz w:val="18"/>
          <w:szCs w:val="18"/>
        </w:rPr>
        <w:t xml:space="preserve">2009. </w:t>
      </w:r>
      <w:r>
        <w:rPr>
          <w:rFonts w:cs="Times New Roman" w:ascii="Times New Roman" w:hAnsi="Times New Roman"/>
          <w:sz w:val="24"/>
          <w:szCs w:val="24"/>
        </w:rPr>
        <w:t xml:space="preserve">My published work on Foote includes a book and six articles, and I am currently working on a second book which will explore the connections between his biography and his vision of his art. After extensive research in the Horton Foote archive at the DeGolyer Library at SMU, I believe that though we have a modest amount of excellent scholarly commentary on this author the major critical work remains to be done. In an earlier essay, I argued for the importance of Henrik Ibsen's influence on Foote. The Norwegian Government somehow learned of this publication and invited me to the International Ibsen Conference in Oslo in </w:t>
      </w:r>
      <w:r>
        <w:rPr>
          <w:rFonts w:cs="Times New Roman" w:ascii="Times New Roman" w:hAnsi="Times New Roman"/>
          <w:sz w:val="18"/>
          <w:szCs w:val="18"/>
        </w:rPr>
        <w:t xml:space="preserve">2008, </w:t>
      </w:r>
      <w:r>
        <w:rPr>
          <w:rFonts w:cs="Times New Roman" w:ascii="Times New Roman" w:hAnsi="Times New Roman"/>
          <w:sz w:val="24"/>
          <w:szCs w:val="24"/>
        </w:rPr>
        <w:t>and I was able to develop my knowledge of Ibsen and his works. I remain convinced that Ibsen was a key figure in Foote's development as writer, though the focus of my current work is the remarkable difference between Foote's dramatic perspective and that of other American playwrights. His opposition to the commercialization of dramatic art almost seems absurd in view of the seven decades he spent writing plays and screenplays for money, but this seeming incongruity is actually strong evidence of his integrity as artist and his conviction that the truth of the theater is closely connected to the quality of human understanding.</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Dramatizing Texas: The Theater of Horton Foot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6:00Z</dcterms:created>
  <dc:creator>Kidd, Celeste E</dc:creator>
  <dc:description/>
  <cp:keywords/>
  <dc:language>en-US</dc:language>
  <cp:lastModifiedBy>cekidd</cp:lastModifiedBy>
  <dcterms:modified xsi:type="dcterms:W3CDTF">2012-06-13T19:28:00Z</dcterms:modified>
  <cp:revision>3</cp:revision>
  <dc:subject/>
  <dc:title>Dramatizing Texas: The Theater of Horton Foote</dc:title>
</cp:coreProperties>
</file>