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project examines how bilinguals process/comprehend phrasal units such as </w:t>
      </w:r>
      <w:r>
        <w:rPr>
          <w:rFonts w:cs="Times New Roman" w:ascii="Times New Roman" w:hAnsi="Times New Roman"/>
          <w:i/>
          <w:iCs/>
          <w:sz w:val="23"/>
          <w:szCs w:val="23"/>
        </w:rPr>
        <w:t>kick the bucket.</w:t>
      </w:r>
      <w:r>
        <w:rPr>
          <w:rFonts w:cs="Times New Roman" w:ascii="Times New Roman" w:hAnsi="Times New Roman"/>
          <w:sz w:val="24"/>
          <w:szCs w:val="24"/>
        </w:rPr>
        <w:t xml:space="preserve"> One purpose of this project is to provide a detailed analysis of bilingual idiom processing using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-line experimental tasks, such as the visual moving window that measures the time taken to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 a target word of interest. Of critical importance is to first identify and examine some of th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ycholinguistic factors (e.g., idiom familiarity, idiom frequency, idiom predictability) that predict and influence the comprehension of idioms. This proposal aims to: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Provide bilingual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e data and identify psycholinguistic factors (e.g., idiom frequency, idiom familiarity, to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just a few) predicting and influencing bilingual idiom processing. (2) Test predictions of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 general performance models of idiom processing; and (3) Examine bilingual theoretical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 central to the storage, retrieval and lexical representations of idiomatic expressions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Language Processing: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The Comprehension of Idiomatic Expressions by Bilinguals</w:t>
    </w:r>
  </w:p>
  <w:p>
    <w:pPr>
      <w:pStyle w:val="Header"/>
      <w:rPr>
        <w:rFonts w:ascii="Times New Roman" w:hAnsi="Times New Roman" w:eastAsia="Times New Roman" w:cs="Times New Roman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0</wp:posOffset>
              </wp:positionH>
              <wp:positionV relativeFrom="paragraph">
                <wp:posOffset>-635</wp:posOffset>
              </wp:positionV>
              <wp:extent cx="5848350" cy="19050"/>
              <wp:effectExtent l="635" t="12700" r="635" b="1270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820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0.05pt" to="467.95pt,1.4pt" ID="Straight Connector 1" stroked="t" o:allowincell="f" style="position:absolute;flip:y">
              <v:stroke color="#4579b8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6:00Z</dcterms:created>
  <dc:creator>Kidd, Celeste E</dc:creator>
  <dc:description/>
  <dc:language>en-US</dc:language>
  <cp:lastModifiedBy>cekidd</cp:lastModifiedBy>
  <dcterms:modified xsi:type="dcterms:W3CDTF">2012-06-13T19:26:00Z</dcterms:modified>
  <cp:revision>2</cp:revision>
  <dc:subject/>
  <dc:title/>
</cp:coreProperties>
</file>