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The project entitled Use of KeyMath3 Essential Resources Math Program in an Elementary Resource Room Setting studied the effects of the KeyMath3 math program on the mathematics achievement of five students with disabilities receiving their math instruction in a resource room setting at an elementary school in a South Texas school district. Students were tested using the KeyMath3 Diagnostic Assessment early in the fall of 201 O. The results of the assessment were used to place students at the appropriate instructional level within the KeyMath3 Essential Resources math program. Students were tested again in February and May 2011 to measure their progress in program in terms of achievement in mathematics. Results indicated that three of the students showed improved math achievement at the May testing that was significant over the initial testing on the Total Test and two of the three subtests (Concepts and Applications). Also, two of these three students showed significant growth from the February testing to the May testing. A fourth student showed significant growth in the Subtest area of Operations. The fifth</w:t>
      </w:r>
    </w:p>
    <w:p>
      <w:pPr>
        <w:pStyle w:val="Normal"/>
        <w:autoSpaceDE w:val="false"/>
        <w:spacing w:lineRule="auto" w:line="240" w:before="0" w:after="0"/>
        <w:jc w:val="both"/>
        <w:rPr/>
      </w:pPr>
      <w:r>
        <w:rPr>
          <w:rFonts w:cs="Times New Roman" w:ascii="Times New Roman" w:hAnsi="Times New Roman"/>
          <w:sz w:val="24"/>
          <w:szCs w:val="24"/>
        </w:rPr>
        <w:t>student showed no growth in math achievement during the implementation of this math program. These initial results are encouraging and point to the importance of finding mathematics programs that meet the needs of individual students with disabilities.</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466090</wp:posOffset>
              </wp:positionV>
              <wp:extent cx="6248400" cy="9525"/>
              <wp:effectExtent l="635" t="12700" r="635" b="12700"/>
              <wp:wrapNone/>
              <wp:docPr id="1" name="Straight Connector 1"/>
              <a:graphic xmlns:a="http://schemas.openxmlformats.org/drawingml/2006/main">
                <a:graphicData uri="http://schemas.microsoft.com/office/word/2010/wordprocessingShape">
                  <wps:wsp>
                    <wps:cNvSpPr/>
                    <wps:spPr>
                      <a:xfrm flipV="1">
                        <a:off x="0" y="0"/>
                        <a:ext cx="6248520" cy="936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4.5pt,36.7pt" to="487.45pt,37.4pt" ID="Straight Connector 1" stroked="t" o:allowincell="f" style="position:absolute;flip:y">
              <v:stroke color="#4579b8" weight="25560" joinstyle="miter" endcap="flat"/>
              <v:fill o:detectmouseclick="t" on="false"/>
              <w10:wrap type="none"/>
            </v:line>
          </w:pict>
        </mc:Fallback>
      </mc:AlternateContent>
    </w:r>
    <w:r>
      <w:rPr>
        <w:b/>
        <w:sz w:val="32"/>
        <w:szCs w:val="32"/>
      </w:rPr>
      <w:t>Use of KeyMath3 Essential Resources Math Program in an Elementary Resource Room Setting</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7:00Z</dcterms:created>
  <dc:creator>Kidd, Celeste E</dc:creator>
  <dc:description/>
  <dc:language>en-US</dc:language>
  <cp:lastModifiedBy>cekidd</cp:lastModifiedBy>
  <dcterms:modified xsi:type="dcterms:W3CDTF">2012-06-13T19:27:00Z</dcterms:modified>
  <cp:revision>2</cp:revision>
  <dc:subject/>
  <dc:title/>
</cp:coreProperties>
</file>