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 xml:space="preserve">A technique of low-field pulsed proton nuclear magnetic resonance (NMR) spin relaxation is described for assessment of age-related structural changes (dentin and pulp) of human teeth in vitro. The technique involves spin-spin relaxation measurement and inversion spin-spin spectral analysis methods. The spin-spin relaxation decay curve is converted into a T2 distribution spectrum by a sum of single exponential decays. The NMR spectra from the extracted dentin portion- only and dental pulp-celIs-only were compared with the whole extracted teeth spectra, for the dentin and pulp peak assignments. While dentin and pulp are highly significant parameters in determining tooth quality, variations in these parameters with ages can be used as an effective tool for estimating tooth quality. Here we propose an NMR calibration method – the ratio of the amount of dentin to the amount of pulp obtained from NMR T2 distribution spectra can be used for measuring the age-related structural changes in teeth while eliminating any variations in size of teeth. Eight teeth (third molars) extracted from human, ages among 17 – 67 year-old were tested in this study. </w:t>
      </w:r>
      <w:r>
        <w:rPr>
          <w:rFonts w:cs="Arial" w:ascii="Arial" w:hAnsi="Arial"/>
          <w:sz w:val="24"/>
          <w:szCs w:val="24"/>
        </w:rPr>
        <w:t xml:space="preserve">It </w:t>
      </w:r>
      <w:r>
        <w:rPr>
          <w:rFonts w:cs="Times New Roman" w:ascii="Times New Roman" w:hAnsi="Times New Roman"/>
          <w:sz w:val="24"/>
          <w:szCs w:val="24"/>
        </w:rPr>
        <w:t>is found that the intensity ratios of dentin to pulp are sensitive changes from 0.48 to 3.2 approaching a linear growth with the ages. This indicates that the age-related structural changes in human teeth can be detected using the low-field NMR technique.</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mc:AlternateContent>
        <mc:Choice Requires="wps">
          <w:drawing>
            <wp:anchor behindDoc="1" distT="0" distB="0" distL="114935" distR="114935" simplePos="0" locked="0" layoutInCell="0" allowOverlap="1" relativeHeight="2">
              <wp:simplePos x="0" y="0"/>
              <wp:positionH relativeFrom="column">
                <wp:posOffset>742950</wp:posOffset>
              </wp:positionH>
              <wp:positionV relativeFrom="paragraph">
                <wp:posOffset>219075</wp:posOffset>
              </wp:positionV>
              <wp:extent cx="4457700" cy="9525"/>
              <wp:effectExtent l="635" t="12700" r="635" b="12700"/>
              <wp:wrapNone/>
              <wp:docPr id="1" name="Straight Connector 1"/>
              <a:graphic xmlns:a="http://schemas.openxmlformats.org/drawingml/2006/main">
                <a:graphicData uri="http://schemas.microsoft.com/office/word/2010/wordprocessingShape">
                  <wps:wsp>
                    <wps:cNvSpPr/>
                    <wps:spPr>
                      <a:xfrm>
                        <a:off x="0" y="0"/>
                        <a:ext cx="4457880" cy="93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58.5pt,17.25pt" to="409.45pt,17.95pt" ID="Straight Connector 1" stroked="t" o:allowincell="f" style="position:absolute">
              <v:stroke color="#4579b8" weight="25560" joinstyle="miter" endcap="flat"/>
              <v:fill o:detectmouseclick="t" on="false"/>
              <w10:wrap type="none"/>
            </v:line>
          </w:pict>
        </mc:Fallback>
      </mc:AlternateContent>
    </w:r>
    <w:r>
      <w:rPr>
        <w:b/>
        <w:sz w:val="32"/>
        <w:szCs w:val="32"/>
      </w:rPr>
      <w:t>Assessment of Bone Quality by Low-field NMR</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9:00Z</dcterms:created>
  <dc:creator>Kidd, Celeste E</dc:creator>
  <dc:description/>
  <dc:language>en-US</dc:language>
  <cp:lastModifiedBy>cekidd</cp:lastModifiedBy>
  <dcterms:modified xsi:type="dcterms:W3CDTF">2012-06-13T19:29:00Z</dcterms:modified>
  <cp:revision>2</cp:revision>
  <dc:subject/>
  <dc:title/>
</cp:coreProperties>
</file>