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current proposed project will examine the long-term impact of violent video game exposur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n youth. Debate continues to rage regarding the long-term influence of video game violence 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youth, whether positive or negative. At present, few long-term outcomes studies of youth hav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een conducted, and those that exist have often been limited by validity problems with th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struments used. The current study seeks to fill the gaps in previous literature by consider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long term effects of video game violence exposure on outcomes related to aggression, ment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ealth, visuospatial cognition, academic achievement and addictive behaviors. This work wi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mprove upon previous work by including well-validated clinical outcome measures an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trolling for other identified variables of importance such as family violence exposure, pe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fluences and depression. Youth and families will be identified via snowball sampling and wil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ll out surveys on their behavior and social environment. Families will be contacted a year late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r a follow-up evaluation to determine long-term eff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32"/>
        <w:szCs w:val="32"/>
      </w:rPr>
      <w:t>Christopher Ferguson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Outcome Evaluation of Serious Games Applied to Middle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nd Early High School Human Biology Education: A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andomized Controlled Trial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22:00Z</dcterms:created>
  <dc:creator>Kidd, Celeste E</dc:creator>
  <dc:description/>
  <dc:language>en-US</dc:language>
  <cp:lastModifiedBy>Garcia, Luciana</cp:lastModifiedBy>
  <dcterms:modified xsi:type="dcterms:W3CDTF">2014-01-09T21:22:00Z</dcterms:modified>
  <cp:revision>2</cp:revision>
  <dc:subject/>
  <dc:title>Dramatizing Texas: The Theater of Horton Foote</dc:title>
</cp:coreProperties>
</file>