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collecting phase was completed over the summer. The revision of the literature ph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completed during the month of September. Currently, I am on the last phase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project which is the writing of results. This phase will be complete by the end of the f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and the final draft will be submitted on January 15, 2014 to the Journal of Borderla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for publication conside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search project directly impacted my teaching by identifying the danger topics and preven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reporters from covering those topics. In addition, this investigation permitted me to understan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re detail the border journalism dynamic and cross border coverage. In terms of my scholarship,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allowed me to contribute to the border journalism theory and to the war coverage theor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reas of studies have limited studi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aria Flores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Voicing Silence: Border Journalism Arrangement to Battle Violenc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30:00Z</dcterms:created>
  <dc:creator>Kidd, Celeste E</dc:creator>
  <dc:description/>
  <dc:language>en-US</dc:language>
  <cp:lastModifiedBy>Garcia, Luciana</cp:lastModifiedBy>
  <dcterms:modified xsi:type="dcterms:W3CDTF">2014-01-09T21:30:00Z</dcterms:modified>
  <cp:revision>2</cp:revision>
  <dc:subject/>
  <dc:title>Dramatizing Texas: The Theater of Horton Foote</dc:title>
</cp:coreProperties>
</file>