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bookmarkStart w:id="0" w:name="_GoBack"/>
      <w:bookmarkEnd w:id="0"/>
      <w:r>
        <w:rPr>
          <w:rFonts w:cs="Times New Roman" w:ascii="Times New Roman" w:hAnsi="Times New Roman"/>
          <w:sz w:val="21"/>
          <w:szCs w:val="21"/>
        </w:rPr>
        <w:t>My research focuses on the Webb County drug court and is geared toward uncovering best practices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ispanic drug court participants. Drug courts are designed to provide nonviolent, drug-involved offend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ith drug and related treatment in lieu of incarceration or other punishment with the hope that treat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ill reduce or eliminate future recidivism and substance abuse. A great deal of research on drug cour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veals that they are effective at reducing recidivism and drug use for participants and that participa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rceive these courts favorably, but very little of this research focuses on Hispanic drug cou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rticipants. To date, my research has revealed that Webb County drug court participants, who are large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ispanic, have mostly positive perceptions of the court and one of the aspects of the court they perce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st positively is the ability to speak Spanish directly with the drug court judge when they want or ne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. This finding may not be very surprising to us here in Laredo, but it is unique among research on dru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urt participants' perceptions of the court. I believe the opportunity to speak Spanish directly with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udge is a potential best practice for those courts with a majority of Hispanic participants. Right now,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cludes the courts in Webb and Cameron counties in Texas as well as at least three drug court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lifornia. As the demographic makeup of the United States continues to change, it is very likely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re drug courts will come to serve a majority of Hispanic participants and knowing the best practi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 this group can help to make drug courts more effective and meet their goals of reducing recidivis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drug use for all participant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Kelly Frailing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Cambria" w:ascii="Cambria" w:hAnsi="Cambria"/>
        <w:color w:val="3C4044"/>
        <w:sz w:val="32"/>
        <w:szCs w:val="32"/>
      </w:rPr>
      <w:t>An Examination of the Webb County Drug Court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37:00Z</dcterms:created>
  <dc:creator>Kidd, Celeste E</dc:creator>
  <dc:description/>
  <dc:language>en-US</dc:language>
  <cp:lastModifiedBy>Garcia, Luciana</cp:lastModifiedBy>
  <dcterms:modified xsi:type="dcterms:W3CDTF">2014-01-09T17:37:00Z</dcterms:modified>
  <cp:revision>2</cp:revision>
  <dc:subject/>
  <dc:title>Dramatizing Texas: The Theater of Horton Foote</dc:title>
</cp:coreProperties>
</file>