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ject's main focus is on completing a study of Horton Foote's concern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s of civil rights that have been critical in American history and which became the heart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ful political movement in the 1960s. Foote's screenplay for Harper Lee's amazing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ccessful 1960 nov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 Kill a Mockingbird </w:t>
      </w:r>
      <w:r>
        <w:rPr>
          <w:rFonts w:cs="Times New Roman" w:ascii="Times New Roman" w:hAnsi="Times New Roman"/>
          <w:sz w:val="24"/>
          <w:szCs w:val="24"/>
        </w:rPr>
        <w:t>won him an Oscar and led to his own formu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 an artistic vision in his 1970s nine-play dramatic sequence title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Orphans' Home Cycle,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which, based on the lives of Foote's own parents, constitutes a kind of epic of a family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ment of identity in the early twentieth-century Sou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I grew up in the Deep South myself and was involved in the civil rights strugg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age of sixteen, the study of Foote's personal and artistic development during a perio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 and anxiety has drawn me into a prolonged examination of the issues that shaped his 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hope is that a combination of experience and insight will enable me to avoid the pitfall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abstraction as this project assumes a final form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obert W. Haynes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haping American Drama: Horton Foot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00:00Z</dcterms:created>
  <dc:creator>Kidd, Celeste E</dc:creator>
  <dc:description/>
  <dc:language>en-US</dc:language>
  <cp:lastModifiedBy>Garcia, Luciana</cp:lastModifiedBy>
  <dcterms:modified xsi:type="dcterms:W3CDTF">2014-01-09T19:00:00Z</dcterms:modified>
  <cp:revision>2</cp:revision>
  <dc:subject/>
  <dc:title>Dramatizing Texas: The Theater of Horton Foote</dc:title>
</cp:coreProperties>
</file>