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4"/>
          <w:szCs w:val="24"/>
        </w:rPr>
        <w:t>The focus of this project is on numerical approximation and analysis of linear and nonlinear reaction diffusion problems. These problems are widespread in nature, including fluid dynamics,</w:t>
      </w:r>
    </w:p>
    <w:p>
      <w:pPr>
        <w:pStyle w:val="Normal"/>
        <w:autoSpaceDE w:val="false"/>
        <w:spacing w:lineRule="auto" w:line="240" w:before="0" w:after="0"/>
        <w:rPr/>
      </w:pPr>
      <w:r>
        <w:rPr>
          <w:rFonts w:cs="Times New Roman" w:ascii="Times New Roman" w:hAnsi="Times New Roman"/>
          <w:sz w:val="24"/>
          <w:szCs w:val="24"/>
        </w:rPr>
        <w:t xml:space="preserve">Electromagnetism, chemotaxis, biology, etc. Due to the nonlinearity, exact solutions are usually not available tor such problems. Numerical solutions are the only possible solutions in general. It is well known that conventional numerical methods exhibit nonphysical oscillations or excessive numerical diffusion in many cases. Stabilization techniques have been developed to improve the standard methods. Nevertheless, possible drawbacks of these methods are the presence of problem-dependent parameters that need to be properly tuned according to a priori knowledge of the problems, which remain difficult for numerical comput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motivation of the research is to study robust and efficient algorithms f(H· solving complex linear and nonlinear reaction-diffusion problems. During the project, convergence and superconvergence error estimates of LS FEM and DG LS FEM have been studied; DG LS FEM has been developed for nonlinear problems (e.g. Fisher's equation. Hodgkin-lluxley equation, Fitzllugh-Nagumo equation); and new FEl\11 has been developed t()r solving reaction-diffusion equation systems with singular perturb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unchang Lin</w:t>
    </w:r>
  </w:p>
  <w:p>
    <w:pPr>
      <w:pStyle w:val="Header"/>
      <w:pBdr>
        <w:bottom w:val="thickThinSmallGap" w:sz="24" w:space="1" w:color="622423"/>
      </w:pBdr>
      <w:jc w:val="center"/>
      <w:rPr>
        <w:rFonts w:ascii="Cambria" w:hAnsi="Cambria" w:eastAsia="Times New Roman" w:cs="Cambria"/>
        <w:sz w:val="32"/>
        <w:szCs w:val="32"/>
      </w:rPr>
    </w:pPr>
    <w:r>
      <w:rPr>
        <w:rFonts w:cs="Cambria" w:ascii="Cambria" w:hAnsi="Cambria"/>
        <w:sz w:val="32"/>
        <w:szCs w:val="32"/>
      </w:rPr>
      <w:t>Numerical Analysis of Discontinuous Galerkin Least-Squares Finite Element Method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56:00Z</dcterms:created>
  <dc:creator>Kidd, Celeste E</dc:creator>
  <dc:description/>
  <dc:language>en-US</dc:language>
  <cp:lastModifiedBy>Garcia, Luciana</cp:lastModifiedBy>
  <dcterms:modified xsi:type="dcterms:W3CDTF">2014-01-09T17:56:00Z</dcterms:modified>
  <cp:revision>2</cp:revision>
  <dc:subject/>
  <dc:title>Dramatizing Texas: The Theater of Horton Foote</dc:title>
</cp:coreProperties>
</file>