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project entitled Use ofKeyMath3 Essential Resources Math Program in an Elementary Resour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oom Setting studied the effects of the KeyMath3 math program on the mathematics achievemen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ree students with autism receiving their math instruction in a self-contained classroom at an element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hool in a South Texas school district. Students were tested using the KeyMath3 Diagnostic Assess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arly in the fall of2012. The results of the assessment were used to place students at the appropri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structional level within the KeyMath3 Essential Resources math program. Students were tested again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ebruary and May 2013 to measure their progress in program in terms of achievement in mathematic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sults indicated that one student (age 10-1) showed improved math achievement that was signific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ver baseline testing on the Total Test score and all three subtests (Basic Concepts, Operations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pplications). The other two students showed significant growth over baseline testing and two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ree subtests. The female student had growth in the area of Applications, but it was non-significant.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ther male student had growth in the area of Operations, but it was non-significant. These initial resul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e encouraging and point to the importance of finding mathematics programs that meet the need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individual students with autis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4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Diana Linn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Use of KeyMath3 Essential Resources Math Program with Elementary Students with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Autism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00:00Z</dcterms:created>
  <dc:creator>Kidd, Celeste E</dc:creator>
  <dc:description/>
  <dc:language>en-US</dc:language>
  <cp:lastModifiedBy>Garcia, Luciana</cp:lastModifiedBy>
  <dcterms:modified xsi:type="dcterms:W3CDTF">2014-01-09T18:00:00Z</dcterms:modified>
  <cp:revision>2</cp:revision>
  <dc:subject/>
  <dc:title>Dramatizing Texas: The Theater of Horton Foote</dc:title>
</cp:coreProperties>
</file>