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iclosan, a broad-spectrum antimicrobial, is one of the seven most prevalent wastewater contaminants found in freshwater streams in the United States. Due its ubiquitous nature and potential impact on human and environmental health, including endocrine disruption activity and biodiversity loss in aquatic systems, triclosan is considered a chemical of emerging concern.  Triclosan is the active ingredient in detergents, various personal hygiene products, textiles and plastics. Even with high removal rates in wastewater treatment facilities, triclosan primarily reaches the environment via treated wastewater effluent (recycled waters). Most agricultural regions use waters from potentially contaminated streams for irrigation and as a result are exposing crops to chronic low-levels of contamination for much of the growing season. We have previously shown that onions and tomato plants may be affected by triclosan in irrigation waters, along with numbers of soil bacteria.</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is study indicates that soil bacteria may be naturally resistant to triclosan, yet elevated levels of triclosan in irrigation waters may decrease soil health by affecting plant-beneficial microbes. Previous exposure to triclosan in irrigation waters increases the number of resistant bacteria while decreasing the proportion of plant growth-promoting bacteria. In a greenhouse study, we demonstrated that using triclosan-resistant plant growth-promoting bacteria on tomatoes can increase plant growth, and ideally crop yield, when triclosan is present. This investigation will be used as a model for the use of bacteria to promote crop productivity in the presence of organic contaminants in irrigation waters, while sustainably enhancing agroecosystem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Monica Mendez</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The Effect of Plant Growth-Promoting Bacteria </w:t>
    </w:r>
  </w:p>
  <w:p>
    <w:pPr>
      <w:pStyle w:val="Header"/>
      <w:pBdr>
        <w:bottom w:val="thickThinSmallGap" w:sz="24" w:space="1" w:color="622423"/>
      </w:pBdr>
      <w:jc w:val="center"/>
      <w:rPr>
        <w:rFonts w:ascii="Cambria" w:hAnsi="Cambria" w:eastAsia="Times New Roman" w:cs="Cambria"/>
        <w:sz w:val="32"/>
        <w:szCs w:val="32"/>
      </w:rPr>
    </w:pPr>
    <w:r>
      <w:rPr>
        <w:rFonts w:cs="Cambria" w:ascii="Cambria" w:hAnsi="Cambria"/>
        <w:sz w:val="32"/>
        <w:szCs w:val="32"/>
      </w:rPr>
      <w:t>on the Productivity of Tomato Plants</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24:00Z</dcterms:created>
  <dc:creator>Kidd, Celeste E</dc:creator>
  <dc:description/>
  <dc:language>en-US</dc:language>
  <cp:lastModifiedBy>Kidd, Celeste E</cp:lastModifiedBy>
  <dcterms:modified xsi:type="dcterms:W3CDTF">2014-04-15T16:24:00Z</dcterms:modified>
  <cp:revision>2</cp:revision>
  <dc:subject/>
  <dc:title>Dramatizing Texas: The Theater of Horton Foote</dc:title>
</cp:coreProperties>
</file>