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technique of low-field pulsed proton NMR spin-spin (T 2) relaxation technique has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pplied to assess age-related MMP-9 knock out (KO) tooth quality </w:t>
      </w:r>
      <w:r>
        <w:rPr>
          <w:rFonts w:cs="Arial" w:ascii="Arial" w:hAnsi="Arial"/>
          <w:i/>
          <w:iCs/>
        </w:rPr>
        <w:t xml:space="preserve">in vitro </w:t>
      </w:r>
      <w:r>
        <w:rPr>
          <w:rFonts w:cs="Arial" w:ascii="Arial" w:hAnsi="Arial"/>
        </w:rPr>
        <w:t>by quantify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nges in dentin and pulp simultaneously. Specifically, we tested that age-related MMP-9 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oth changes result in an alteration of the NMR T 2 relaxation time signal due to the structu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nges in the tooth matrix. This signal can be further processed to produce a T 2 relax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ribution spectrum related to dentin and pulp, and their derived parameters can be used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ptors of age-related MMP-9 KO tooth changes. In this study, the proton liquid-like NM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in-spin (T2) relaxation decay signal was obtained from the Carr-Purceii-Meiboom-Gill (CPM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MR spin echo method, then the relaxation decay signal was converted to T2 relax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ribution spectra describing the size domain of dentin and pulp. Therefore, we can calib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intensities from NMR inversion T2 relaxation distribution spectra corresponding to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ount of dentin and pulp related to the structural changes. We propose an NMR calib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hod - the ratio of the amount of fluid in pulp component to the amount of fluid in den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onent obtained from NMR T2 distribution spectra that can be used to measure the agerelated MMP-9 KO structural changes in teeth. Our results show that MMP-9 null significantly affects the degrading on teeth with more on early age than on late age. The experiments also indicate that the X-ray image can provide the quality information related to the morphology changes from the wide-type and the MMP-null mice. However, NMR inversion spectra can provide the quantitative difference between these types of teet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Qingwen N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haracterization on Human Teeth (Bone) and the Effect of Matrix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etalloproteinase-9 on the Growth of Mice Teeth by Low-field Nuclear Magnetic Resonance (NMR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0:00Z</dcterms:created>
  <dc:creator>Kidd, Celeste E</dc:creator>
  <dc:description/>
  <dc:language>en-US</dc:language>
  <cp:lastModifiedBy>Garcia, Luciana</cp:lastModifiedBy>
  <dcterms:modified xsi:type="dcterms:W3CDTF">2014-01-09T18:30:00Z</dcterms:modified>
  <cp:revision>2</cp:revision>
  <dc:subject/>
  <dc:title>Dramatizing Texas: The Theater of Horton Foote</dc:title>
</cp:coreProperties>
</file>