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4/2010 - Written by Celeste Ki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going out of here for NIH needs to specify the following information in their RCR pla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ormat – seminar or discussion group.  On-line training is NOT sufficient for NI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Which Research faculty of the institution will participate in instruction, ideally more than one – I have links to modules that are already developed where the PI can just download &amp; print out a RCR scenario, that would be no work for the PI (beyond showing up for the meeting) and could easily be an hour to reenact and discuss the issue. 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of instruction sessions, needs to be a total of a minimum of 8 hours of face-to-face training, can be given as a series of seminars over a semester or could do as one intensive day (although that would be tough to schedul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of Instruction – training given once every 4 years or once per education stage:  undergrad, master’s, PhD, early career faculty, senior faculty (senior faculty can give a training session to satisfy RCR requirement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cify that training will be given in these areas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onflict of interest – personal, professional, and financial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olicies regarding human subjects, live vertebrate animal subjects in research, and safe laboratory practi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mentor/mentee responsibilities and relationship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ollaborative research including collaborations with industr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peer revie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data acquisition and laboratory tools; management, sharing and ownership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research misconduct and policies for handling misconduc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responsible authorship and public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the scientist as a responsible member of society, contemporary ethical issues in biomedical research, and the environmental and societal impacts of scientific research</w:t>
      </w:r>
    </w:p>
    <w:p>
      <w:pPr>
        <w:pStyle w:val="Normal"/>
        <w:ind w:left="288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Below are examples of TAMIU boilerplate RCR for NIH grants and for non-NIH grants that we can give out as examples of the minimum that must be in the RCR plan.  NIH specifies undergrad, master’s, post-doc, early career faculty and senior faculty all should have RCR training once per stage.  Currently NSF only specifies RCR required for undergrad, graduate and post-doc and do not need to include the plan in their proposals (unless asked to), just need to certify that we have one in place.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H Responsible Conduct of Research Training Plan</w:t>
      </w:r>
    </w:p>
    <w:p>
      <w:pPr>
        <w:pStyle w:val="Normal"/>
        <w:rPr/>
      </w:pPr>
      <w:r>
        <w:rPr/>
        <w:t xml:space="preserve">All participants are required to attend a minimum of eight, one-hour weekly meetings that will address the following topics:  conflict of interest; policies on human subject, live animal research, and safe laboratory practices; collaborative research; peer review; data acquisition and management; research misconduct; responsible authorship; and the scientist as a responsible member of society.  These meetings are conducted as either seminars or as discussion groups and are given by </w:t>
      </w:r>
      <w:r>
        <w:rPr>
          <w:u w:val="single"/>
        </w:rPr>
        <w:t xml:space="preserve">Dr. X, Dr. Y and Dr. Z, </w:t>
      </w:r>
      <w:r>
        <w:rPr/>
        <w:t>who are faculty actively conducting research at TAMIU.  A certificate of completion is given to the participant after attendance at 8 meetings and training is required once every 4 years or once per education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n-NIH Responsible Conduct of Research (RCR) Training Plan</w:t>
      </w:r>
    </w:p>
    <w:p>
      <w:pPr>
        <w:pStyle w:val="Normal"/>
        <w:rPr/>
      </w:pPr>
      <w:r>
        <w:rPr/>
        <w:t xml:space="preserve">All participants are required to complete the on-line Collaborative Institutional Training Initiative (CITI) RCR course or to attend a minimum of eight, one-hour weekly meetings that will address the following topics:  conflict of interest; policies on human subject, live animal research, and safe laboratory practices; collaborative research; peer review; data acquisition and management; research misconduct; responsible authorship; and the scientist as a responsible member of society.  These meetings are conducted as either seminars or as discussion groups and are given by </w:t>
      </w:r>
      <w:r>
        <w:rPr>
          <w:u w:val="single"/>
        </w:rPr>
        <w:t>Dr. X, Dr. Y and Dr. Z</w:t>
      </w:r>
      <w:r>
        <w:rPr/>
        <w:t>, who are faculty actively conducting research at TAMIU.  A certificate of completion is given to the participant after completion of the CITI RCR course or after attendance at 8 face-to-face meetings.  Training is required once every 4 years or once per education st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6:00Z</dcterms:created>
  <dc:creator>cekidd</dc:creator>
  <dc:description/>
  <cp:keywords/>
  <dc:language>en-US</dc:language>
  <cp:lastModifiedBy>cekidd</cp:lastModifiedBy>
  <dcterms:modified xsi:type="dcterms:W3CDTF">2010-10-19T16:46:00Z</dcterms:modified>
  <cp:revision>2</cp:revision>
  <dc:subject/>
  <dc:title/>
</cp:coreProperties>
</file>