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sz w:val="24"/>
          <w:szCs w:val="24"/>
        </w:rPr>
        <w:t>Teen dating violence has been on the rise in recent years and those most susceptible to such violence are young minority females. However, little is known about the origins of such violence, especially among Hispanic youth. The purpose of this research project is to help better understand dating violence among middle school students in Laredo. In particular, the project looks at the extent of teen dating violence among youth in Laredo. It then looks at the impact of several factors including verbal abuse in the family and machismo. Finally, the project introduces a new teen dating violence program that includes open dialogue with mental health, criminal and/or juvenile justice personnel. Findings from this project will help develop better educational tools to prevent dating violence among tee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Claudia San Miguel </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Teen Dating Violence</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8:33:00Z</dcterms:created>
  <dc:creator>Kidd, Celeste E</dc:creator>
  <dc:description/>
  <dc:language>en-US</dc:language>
  <cp:lastModifiedBy>Garcia, Luciana</cp:lastModifiedBy>
  <dcterms:modified xsi:type="dcterms:W3CDTF">2014-01-09T18:33:00Z</dcterms:modified>
  <cp:revision>2</cp:revision>
  <dc:subject/>
  <dc:title>Dramatizing Texas: The Theater of Horton Foote</dc:title>
</cp:coreProperties>
</file>