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The purpose of this project is to examine whether reading in two different scripts (E.g., Chinese versus Spanish) involves potentially different use of short-term memory (or working memory). The existing neural imaging studies have found that different brain areas were activated when readers read in different scripts, such as Chinese and English. However, it is still unclear what could contribute to the neural differences. By focusing on the use of the short -term memory in reading different scripts, the study aims at identify the potential differences that account for the neural differences found in brain-imaging stud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Xuesong Wang</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n Examination of Cognitive Mechanisms Underlying Bi-literacy</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9:00Z</dcterms:created>
  <dc:creator>Kidd, Celeste E</dc:creator>
  <dc:description/>
  <dc:language>en-US</dc:language>
  <cp:lastModifiedBy>Garcia, Luciana</cp:lastModifiedBy>
  <dcterms:modified xsi:type="dcterms:W3CDTF">2014-01-09T18:39:00Z</dcterms:modified>
  <cp:revision>2</cp:revision>
  <dc:subject/>
  <dc:title>Dramatizing Texas: The Theater of Horton Foote</dc:title>
</cp:coreProperties>
</file>