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My research focuses on the purification of natural plant products and the discovery of their potential applied uses. This research involves students, giving them the opportunity to apply the knowledge they have obtained from their botany, ecology, environmental science, cell biology and biochemistry classes. A major line of research in my laboratory is the isolation and characterization of lectins from Texas plant species. Texas abounds with unique and diverse species of plants which produce a range of natural products with potentially diverse biological activities. An important group of these natural products is the group of proteins called lectins. Lectins are proteins that bind carbohydrates; lectins are very useful in investigating protein-carbohydrate interactions because of their specificity for defined carbohydrate structures. My research aims to (1) systematically search and accurately identify new plant sources of lectins from plant species in the Texas region, (2) develop a set of protocol to isolate and purify lectins</w:t>
      </w:r>
    </w:p>
    <w:p>
      <w:pPr>
        <w:pStyle w:val="Normal"/>
        <w:autoSpaceDE w:val="false"/>
        <w:spacing w:lineRule="auto" w:line="240" w:before="0" w:after="0"/>
        <w:rPr/>
      </w:pPr>
      <w:r>
        <w:rPr>
          <w:rFonts w:cs="Times New Roman" w:ascii="Times New Roman" w:hAnsi="Times New Roman"/>
          <w:sz w:val="24"/>
          <w:szCs w:val="24"/>
        </w:rPr>
        <w:t>from these new plant sources to build an accurate and up-to-date inventory of lectin sources useful in agricultural and biomedical research and (3) determine the applications of lectins. By conducting research on novel and rare plants in Texas, the potential for finding new lectins useful in agricultural and medical applications is relatively hig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Ruby Ynalvez</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he Isolation and Characterization of Plant Lectins from the South Texas Region</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53:00Z</dcterms:created>
  <dc:creator>Kidd, Celeste E</dc:creator>
  <dc:description/>
  <dc:language>en-US</dc:language>
  <cp:lastModifiedBy>Garcia, Luciana</cp:lastModifiedBy>
  <dcterms:modified xsi:type="dcterms:W3CDTF">2014-01-09T18:54:00Z</dcterms:modified>
  <cp:revision>3</cp:revision>
  <dc:subject/>
  <dc:title>Dramatizing Texas: The Theater of Horton Foote</dc:title>
</cp:coreProperties>
</file>