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oding of the Rio Grande, beginning on July 5, 2010, was the second largest flood in 60 years. Flooded lands included agricultural, mining, and industrial/municipal sources which mobilized contaminants including heavy metals and organics. Contaminants of interest were elevated during the flood in Rio Grande waters. Our study aimed to determine the impact of the flood on the floodplain soil microbial community and the microbial community structure of the Rio Grande waters. Flooded lands contained high levels of organic contaminants that were not present in non-flooded areas, though heavy metals were found in all samples collected. The bacterial community in the flooded soils and in the Rio Grande flood waters were impacted by the flood with decreases in heterotrophic bacterial counts in soils and an increase in the persistent bacteria in flood waters.</w:t>
      </w:r>
    </w:p>
    <w:p>
      <w:pPr>
        <w:pStyle w:val="Normal"/>
        <w:widowControl/>
        <w:bidi w:val="0"/>
        <w:spacing w:lineRule="auto" w:line="276" w:before="0" w:after="200"/>
        <w:rPr/>
      </w:pPr>
      <w:r>
        <w:rPr/>
        <w:t>Our study indicates that impacts of flooding on soil microbial communities are not merely physical, but instead may be more of a function of contaminant deposition and depth of infiltration of contaminants. We were able to determine that the soil bacteria were able to recover within 6 weeks of flooding with a 6-fold increase at the upstream sampling site and 3-fold increase at the LLC site which contained greater levels of contamination. In situ bacterial counts for the Rio Grande returned to normal in 4 weeks. These findings have implications as to the potential impact of flood waters and irrigation waters on agricultural lands, possibly affecting diversity and function of important microbial populations for environmental sustainability.</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lang w:val="en-US" w:eastAsia="en-US"/>
      </w:rPr>
      <w:t>Effects of Contaminant Deposition on Microbial Community Dynamics of the Rio Grande Floodplain</w:t>
    </w:r>
  </w:p>
  <w:p>
    <w:pPr>
      <w:pStyle w:val="Header"/>
      <w:jc w:val="center"/>
      <w:rPr>
        <w:b/>
        <w:b/>
        <w:sz w:val="32"/>
        <w:szCs w:val="32"/>
        <w:lang w:val="en-US" w:eastAsia="en-US"/>
      </w:rPr>
    </w:pPr>
    <w:r>
      <w:rPr>
        <w:b/>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219075</wp:posOffset>
              </wp:positionH>
              <wp:positionV relativeFrom="paragraph">
                <wp:posOffset>17780</wp:posOffset>
              </wp:positionV>
              <wp:extent cx="6400800" cy="0"/>
              <wp:effectExtent l="0" t="12700" r="0" b="12700"/>
              <wp:wrapNone/>
              <wp:docPr id="1" name="Straight Connector 1"/>
              <a:graphic xmlns:a="http://schemas.openxmlformats.org/drawingml/2006/main">
                <a:graphicData uri="http://schemas.microsoft.com/office/word/2010/wordprocessingShape">
                  <wps:wsp>
                    <wps:cNvSpPr/>
                    <wps:spPr>
                      <a:xfrm>
                        <a:off x="0" y="0"/>
                        <a:ext cx="6400800" cy="0"/>
                      </a:xfrm>
                      <a:prstGeom prst="line">
                        <a:avLst/>
                      </a:prstGeom>
                      <a:ln w="25560">
                        <a:solidFill>
                          <a:srgbClr val="4579b8"/>
                        </a:solidFill>
                        <a:miter/>
                      </a:ln>
                    </wps:spPr>
                    <wps:style>
                      <a:lnRef idx="0"/>
                      <a:fillRef idx="0"/>
                      <a:effectRef idx="0"/>
                      <a:fontRef idx="minor"/>
                    </wps:style>
                    <wps:bodyPr/>
                  </wps:wsp>
                </a:graphicData>
              </a:graphic>
            </wp:anchor>
          </w:drawing>
        </mc:Choice>
        <mc:Fallback>
          <w:pict>
            <v:line id="shape_0" from="-17.25pt,1.4pt" to="486.7pt,1.4pt" ID="Straight Connector 1" stroked="t" o:allowincell="f" style="position:absolute">
              <v:stroke color="#4579b8" weight="255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9:14:00Z</dcterms:created>
  <dc:creator>Kidd, Celeste E</dc:creator>
  <dc:description/>
  <cp:keywords/>
  <dc:language>en-US</dc:language>
  <cp:lastModifiedBy>cekidd</cp:lastModifiedBy>
  <dcterms:modified xsi:type="dcterms:W3CDTF">2012-06-13T19:31:00Z</dcterms:modified>
  <cp:revision>3</cp:revision>
  <dc:subject/>
  <dc:title/>
</cp:coreProperties>
</file>